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0" w:after="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474980</wp:posOffset>
            </wp:positionV>
            <wp:extent cx="7071995" cy="1004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ОБЩИЕ ПОЛОЖ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егламентирует деятельность детского общественного объединения «Дружба» (далее – ДОО «Дружба»), являющейся органом школьного ученического самоуправл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2. Деятельность ДОО «Дружба» осуществляется на основе Конвенции ООН о правах ребенка, Конституции РФ, Закона РФ “Об общественных объединениях”, Федерального закона “О государственной поддержке молодежных и детских общественных объединений”, Устава школ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3. ДОО «Дружба» осуществляет свою деятельность на принципах гуманизма, демократии, приоритета общечеловеческих ценностей и интересов подростков, открытости для детских и иных организаций, разделяющих ее цели и задачи, на принципах добровольности, равноправия, самоуправления.</w:t>
      </w:r>
    </w:p>
    <w:p>
      <w:pPr>
        <w:pStyle w:val="Style18"/>
        <w:jc w:val="both"/>
        <w:rPr/>
      </w:pPr>
      <w:r>
        <w:rPr>
          <w:sz w:val="24"/>
          <w:szCs w:val="24"/>
        </w:rPr>
        <w:t>1.4. Учредителем ДОО «Дружба» является педагогический совет школ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Для координации работы в состав ДОО «дружба» входят директор, заместитель директора по воспитательной работе, педагог – организатор.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Style w:val="StrongEmphasis"/>
          <w:sz w:val="24"/>
          <w:szCs w:val="24"/>
        </w:rPr>
        <w:t>ЦЕЛИ, ЗАДАЧИ И ФУНКЦИИ ДЕТСКОГО ОБЪЕДИН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1. Цели ДОО «Дружба»: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активности учащихся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детского и молодежного движения в школе и за ее пределами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твенности и патриотизма.</w:t>
      </w:r>
    </w:p>
    <w:p>
      <w:pPr>
        <w:pStyle w:val="Style18"/>
        <w:jc w:val="both"/>
        <w:rPr/>
      </w:pPr>
      <w:r>
        <w:rPr>
          <w:sz w:val="24"/>
          <w:szCs w:val="24"/>
        </w:rPr>
        <w:t>2.2. Для достижения целей, ДОО «Дружба» ставит перед собой следующие задачи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решению социально-значимых задач школы, к управлению школьными и общественными делам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оптимальных условий для эффективного использования свободного времени подросткам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школе единой взаимосвязанной системы школьных первичных организаций.</w:t>
      </w:r>
    </w:p>
    <w:p>
      <w:pPr>
        <w:pStyle w:val="Style19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на него задачами ДОО «Дружба»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координирующую, методическую и консультативную помощь активам классов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проводит учебно-развивающие занятия для учащихся школы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ланировании воспитательной работы школы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осуществлению воспитательных проектов в школ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Style w:val="StrongEmphasis"/>
          <w:sz w:val="24"/>
          <w:szCs w:val="24"/>
        </w:rPr>
        <w:t>ПОРЯДОК РАБОТЫ ДЕТСКОГО ОБЪЕДИН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Во главе ДОО «Дружба» находится Сенат школы. Его основу составляют: Президент и руководители секторов (направлений деятельности объединения)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2. Президент ДОО «Дружба» координирует работу секторов, ведет заседания Сената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3.3. Президент ДОО «Дружба» выбирается из членов актива детского объединения открытым голосованием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3.4. Работа ДОО «Дружба» строится на основе планирования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3.5. Сенат детского объединения 1 раз в месяц проводит заседания, на которых планируется и анализируется каждое коллективное творческое дело, проведенное членами ДОО «Дружба» в школе и вне школы. </w:t>
      </w:r>
    </w:p>
    <w:p>
      <w:pPr>
        <w:pStyle w:val="Style18"/>
        <w:jc w:val="both"/>
        <w:rPr/>
      </w:pPr>
      <w:r>
        <w:rPr>
          <w:sz w:val="24"/>
          <w:szCs w:val="24"/>
        </w:rPr>
        <w:t>3.6. ДОО «Дружба» включает в себя следующие сектора: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о-массовый сектор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тор образования и науки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тор труда и спорта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ектор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фский сектор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тор школьной службы безопасности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тор здоровья и эколог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льтурно-массовый сектор</w:t>
      </w:r>
    </w:p>
    <w:p>
      <w:pPr>
        <w:pStyle w:val="Style18"/>
        <w:jc w:val="both"/>
        <w:rPr/>
      </w:pPr>
      <w:r>
        <w:rPr>
          <w:sz w:val="24"/>
          <w:szCs w:val="24"/>
        </w:rPr>
        <w:t>Сектор отвечает за подготовку и проведение вечеров отдыха, праздников, фестивалей, выставок, конкурсов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тор образования и наук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ектор отвечает за создание условий для учебной деятельности, сбор информации об учебном процессе, проведение интеллектуальных игр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тор труда и спорта</w:t>
      </w:r>
    </w:p>
    <w:p>
      <w:pPr>
        <w:pStyle w:val="Style18"/>
        <w:jc w:val="both"/>
        <w:rPr/>
      </w:pPr>
      <w:r>
        <w:rPr>
          <w:sz w:val="24"/>
          <w:szCs w:val="24"/>
        </w:rPr>
        <w:t>Сектор отвечает за подготовку и проведение спортивных соревнований, участие в общегородских и районных спортивных мероприятиях, сбор информации о достижениях учащихся школы, отвечает за распределение классов для организации дежурства по школе, обеспечение сотрудничества между учителями и учащимися. Отвечает за пропаганду здорового образа жизни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онный сектор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Сектор отвечает за формирование имиджа школы, выпуск школьной газеты, обмен информацией с другими объединениями. 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ефский сектор</w:t>
      </w:r>
    </w:p>
    <w:p>
      <w:pPr>
        <w:pStyle w:val="Style18"/>
        <w:jc w:val="both"/>
        <w:rPr/>
      </w:pPr>
      <w:r>
        <w:rPr>
          <w:sz w:val="24"/>
          <w:szCs w:val="24"/>
        </w:rPr>
        <w:t>Сектор заботы отвечает за проведение мероприятий для младших школьников, оказание помощи им, проведение субботников, благотворительных акций, заботу о ветеранах. Организует работу вожатых в подшефных классах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тор школьной службы безопасност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ежурство на школьных мероприятиях (ОППН, совместно с родителями), совместные мероприятия с правоохранительными организациями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тор здоровья и экологии</w:t>
      </w:r>
    </w:p>
    <w:p>
      <w:pPr>
        <w:pStyle w:val="Style18"/>
        <w:spacing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Проведение экологических рейдов </w:t>
      </w:r>
      <w:r>
        <w:rPr>
          <w:bCs/>
          <w:sz w:val="24"/>
          <w:szCs w:val="24"/>
          <w:shd w:fill="FFFFFF" w:val="clear"/>
        </w:rPr>
        <w:t>в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школе</w:t>
      </w:r>
      <w:r>
        <w:rPr>
          <w:sz w:val="24"/>
          <w:szCs w:val="24"/>
          <w:shd w:fill="FFFFFF" w:val="clear"/>
        </w:rPr>
        <w:t>. Разработка и оформление экологических стендов. Организация и проведение бесед, посвященных здоровому образу жизни и </w:t>
      </w:r>
      <w:r>
        <w:rPr>
          <w:bCs/>
          <w:sz w:val="24"/>
          <w:szCs w:val="24"/>
          <w:shd w:fill="FFFFFF" w:val="clear"/>
        </w:rPr>
        <w:t>экологии</w:t>
      </w:r>
      <w:r>
        <w:rPr>
          <w:sz w:val="24"/>
          <w:szCs w:val="24"/>
          <w:shd w:fill="FFFFFF" w:val="clear"/>
        </w:rPr>
        <w:t>. Организация и проведение физминуток.  Подбор презентаций и видео материалов по здравоохранению и </w:t>
      </w:r>
      <w:r>
        <w:rPr>
          <w:bCs/>
          <w:sz w:val="24"/>
          <w:szCs w:val="24"/>
          <w:shd w:fill="FFFFFF" w:val="clear"/>
        </w:rPr>
        <w:t>экологии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  </w:t>
      </w:r>
      <w:r>
        <w:rPr>
          <w:rStyle w:val="StrongEmphasis"/>
          <w:sz w:val="24"/>
          <w:szCs w:val="24"/>
        </w:rPr>
        <w:t>ПРАВА И ОБЯЗАННОСТИ ЧЛЕНОВ ДЕТСКОГО ОБЪЕДИН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1. Члены ДОО «Дружба»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административную поддержку при подготовке и проведении мероприя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информацию от администрации школы о проводимых школьных, районных, городских, республиканских, всероссийских и международных мероприят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упать с инициативами по различным вопросам общественной жизни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Устав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ускать представителей педагогического коллектива на проводимые засед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ывать содействие представителям педагогического коллектива в ознакомлении с деятельностью детского объеди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вить в известность администрацию школы о проведении планируем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ЧЛЕНСТВО ДЕТСКОГО ОБЪЕДИНЕНИЯ</w:t>
      </w:r>
    </w:p>
    <w:p>
      <w:pPr>
        <w:pStyle w:val="Normal"/>
        <w:jc w:val="both"/>
        <w:rPr/>
      </w:pPr>
      <w:r>
        <w:rPr/>
        <w:t xml:space="preserve">5.1. Членами ДОО «Дружба» могут быть учащиеся 2 - 11 классов из числа актива классов. </w:t>
      </w:r>
    </w:p>
    <w:p>
      <w:pPr>
        <w:pStyle w:val="Normal"/>
        <w:jc w:val="both"/>
        <w:rPr/>
      </w:pPr>
      <w:r>
        <w:rPr/>
        <w:t>5.2. Членство в Совете прекращается в связи с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обровольным выходо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сключением по решению Сената за действия, несовместимые с данным положением либо за нарушение правил внутреннего распорядка школы.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180"/>
      <w:jc w:val="righ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8:00Z</dcterms:created>
  <dc:creator>Universal</dc:creator>
  <dc:description/>
  <cp:keywords/>
  <dc:language>en-US</dc:language>
  <cp:lastModifiedBy>User</cp:lastModifiedBy>
  <cp:lastPrinted>2021-09-15T10:30:00Z</cp:lastPrinted>
  <dcterms:modified xsi:type="dcterms:W3CDTF">2021-09-15T07:45:00Z</dcterms:modified>
  <cp:revision>38</cp:revision>
  <dc:subject/>
  <dc:title>Положение о Детских организациях</dc:title>
</cp:coreProperties>
</file>